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ck Squirrel to Become London Mascot?</w:t>
      </w:r>
    </w:p>
    <w:p>
      <w:pPr>
        <w:pStyle w:val="Normal"/>
        <w:rPr/>
      </w:pPr>
      <w:r>
        <w:rPr/>
        <w:t>By John M. Milner</w:t>
      </w:r>
    </w:p>
    <w:p>
      <w:pPr>
        <w:pStyle w:val="Normal"/>
        <w:rPr/>
      </w:pPr>
      <w:r>
        <w:rPr/>
      </w:r>
    </w:p>
    <w:p>
      <w:pPr>
        <w:pStyle w:val="Normal"/>
        <w:rPr/>
      </w:pPr>
      <w:r>
        <w:rPr/>
        <w:t>London could be getting a new mascot: the Black Squirrel, if a campaign being helmed by Lambeth’s Ric Wallace has anything to do with it.</w:t>
      </w:r>
    </w:p>
    <w:p>
      <w:pPr>
        <w:pStyle w:val="Normal"/>
        <w:rPr/>
      </w:pPr>
      <w:r>
        <w:rPr/>
      </w:r>
    </w:p>
    <w:p>
      <w:pPr>
        <w:pStyle w:val="Normal"/>
        <w:rPr/>
      </w:pPr>
      <w:r>
        <w:rPr/>
        <w:t xml:space="preserve">Wallace has good reason to have coincided the beginning of this campaign on the eve of the upcoming municipal election. “In the city of London, the only time you can get things done is election time,” he says. </w:t>
      </w:r>
    </w:p>
    <w:p>
      <w:pPr>
        <w:pStyle w:val="Normal"/>
        <w:rPr/>
      </w:pPr>
      <w:r>
        <w:rPr/>
      </w:r>
    </w:p>
    <w:p>
      <w:pPr>
        <w:pStyle w:val="Normal"/>
        <w:rPr/>
      </w:pPr>
      <w:r>
        <w:rPr/>
        <w:t>Wallace says that he is willing to help out any candidate running who will endorse his drive to make the black squirrels the official mascot of London. The London-based photographer and web designer says that he will “do a free photo shoot, give them a pin and say that they endorse (his campaign).”</w:t>
      </w:r>
    </w:p>
    <w:p>
      <w:pPr>
        <w:pStyle w:val="Normal"/>
        <w:rPr/>
      </w:pPr>
      <w:r>
        <w:rPr/>
      </w:r>
    </w:p>
    <w:p>
      <w:pPr>
        <w:pStyle w:val="Normal"/>
        <w:rPr/>
      </w:pPr>
      <w:r>
        <w:rPr/>
        <w:t>With this being election time, Wallace has had friends joke that this could be “the Running of the Squirrels in London”. With much of the focus on the mayor’s race being the battle between Anne-Marie DeCicco-Best and Joe Fontana, Wallace asks “why not throw the squirrels in the picture? Are they fighting over who’s going to be mayor or are they fighting over squirrels?”</w:t>
      </w:r>
    </w:p>
    <w:p>
      <w:pPr>
        <w:pStyle w:val="Normal"/>
        <w:rPr/>
      </w:pPr>
      <w:r>
        <w:rPr/>
      </w:r>
    </w:p>
    <w:p>
      <w:pPr>
        <w:pStyle w:val="Normal"/>
        <w:rPr/>
      </w:pPr>
      <w:r>
        <w:rPr/>
        <w:t>Wallace also points out that after the election, people are not going to come to London to see the mayor, but they may come to see the squirrels.</w:t>
      </w:r>
    </w:p>
    <w:p>
      <w:pPr>
        <w:pStyle w:val="Normal"/>
        <w:rPr/>
      </w:pPr>
      <w:r>
        <w:rPr/>
      </w:r>
    </w:p>
    <w:p>
      <w:pPr>
        <w:pStyle w:val="Normal"/>
        <w:rPr/>
      </w:pPr>
      <w:r>
        <w:rPr/>
        <w:t>In addition to the adoption of the black squirrels as London’s mascot, Wallace wants to change the city’s slogan to “the Forest City of Black Squirrels” which Wallace believes will make London seem all the more friendlier. “To me, people won’t come here to see the trees, they will come here to see the squirrels.” Wallace says such a slogan will make London more unique from the other cities claiming to be “Tree Cities”. Wallace points out that “in adertising or promotion, the trick is to stand out.”</w:t>
      </w:r>
    </w:p>
    <w:p>
      <w:pPr>
        <w:pStyle w:val="Normal"/>
        <w:rPr/>
      </w:pPr>
      <w:r>
        <w:rPr/>
      </w:r>
    </w:p>
    <w:p>
      <w:pPr>
        <w:pStyle w:val="Normal"/>
        <w:rPr/>
      </w:pPr>
      <w:r>
        <w:rPr/>
        <w:t>Wallace argues that if London adopts both the mascot and the slogan “they’ll get more bang for their buck than that Stonehenge out by the airport. It looks nice but it doesn’t have the draw (and) the potential I feel that this could have.”</w:t>
      </w:r>
    </w:p>
    <w:p>
      <w:pPr>
        <w:pStyle w:val="Normal"/>
        <w:rPr/>
      </w:pPr>
      <w:r>
        <w:rPr/>
      </w:r>
    </w:p>
    <w:p>
      <w:pPr>
        <w:pStyle w:val="Normal"/>
        <w:rPr/>
      </w:pPr>
      <w:r>
        <w:rPr/>
        <w:t>The city doesn’t have a mascot, currently, although Slippery the Seal serves as the mascot for Storybook Gardens, one of London’s major attractions. There are many towns which has adapted squirrels as their mascot. Wallace points out that Exeter has the white squirrel as its mascot.</w:t>
      </w:r>
    </w:p>
    <w:p>
      <w:pPr>
        <w:pStyle w:val="Normal"/>
        <w:rPr/>
      </w:pPr>
      <w:r>
        <w:rPr/>
      </w:r>
    </w:p>
    <w:p>
      <w:pPr>
        <w:pStyle w:val="Normal"/>
        <w:rPr/>
      </w:pPr>
      <w:r>
        <w:rPr/>
        <w:t>Wallace believes that, following the completion of a successful campaign to have the black squirrels made the official mascot of London, the city could be partnered with Exeter as part of a tourism campaign. With the slogan “Come See Ontario in Black and White”, Wallace believes that tourists could come to London to see the black squirrels and then take a day trip to nearby Exeter to see the white squirrels.</w:t>
      </w:r>
    </w:p>
    <w:p>
      <w:pPr>
        <w:pStyle w:val="Normal"/>
        <w:rPr/>
      </w:pPr>
      <w:r>
        <w:rPr/>
      </w:r>
    </w:p>
    <w:p>
      <w:pPr>
        <w:pStyle w:val="Normal"/>
        <w:rPr/>
      </w:pPr>
      <w:r>
        <w:rPr/>
        <w:t>Told by friends about Exeter’s white squirrels, Wallace initially thought that it was a joke and told his wife that while they would drive to the village in search of the animal, “if we don’t find these, we don’t tell Jim and Delores that we drove to Exeter to find white squirrels.”</w:t>
      </w:r>
    </w:p>
    <w:p>
      <w:pPr>
        <w:pStyle w:val="Normal"/>
        <w:rPr/>
      </w:pPr>
      <w:r>
        <w:rPr/>
      </w:r>
    </w:p>
    <w:p>
      <w:pPr>
        <w:pStyle w:val="Normal"/>
        <w:rPr/>
      </w:pPr>
      <w:r>
        <w:rPr/>
        <w:t>Wallace has helped Exeter promote the white squirrel as its mascot since 1995, selling fridge magnets, prints and other novelties and, later, designing postcards, screensavers, a website (</w:t>
      </w:r>
      <w:hyperlink r:id="rId2">
        <w:r>
          <w:rPr>
            <w:rStyle w:val="InternetLink"/>
          </w:rPr>
          <w:t>www.whitesquirrels.ca</w:t>
        </w:r>
      </w:hyperlink>
      <w:r>
        <w:rPr/>
        <w:t xml:space="preserve">) and a pin for the village. It was through that latter effort that Wallace came up with the idea of taking the image of the white squirrel, tweaking it a bit on the computer, and creating a black squirrel pin (which also includes the website address </w:t>
      </w:r>
      <w:hyperlink r:id="rId3">
        <w:r>
          <w:rPr>
            <w:rStyle w:val="InternetLink"/>
          </w:rPr>
          <w:t>www.victoria-park.com</w:t>
        </w:r>
      </w:hyperlink>
      <w:r>
        <w:rPr/>
        <w:t xml:space="preserve"> where visitors can find more information on the campaign). </w:t>
      </w:r>
    </w:p>
    <w:p>
      <w:pPr>
        <w:pStyle w:val="Normal"/>
        <w:rPr/>
      </w:pPr>
      <w:r>
        <w:rPr/>
      </w:r>
    </w:p>
    <w:p>
      <w:pPr>
        <w:pStyle w:val="Normal"/>
        <w:rPr/>
      </w:pPr>
      <w:r>
        <w:rPr/>
        <w:t>Because most Londoners associate black squirrels with Victoria Park, the association between the Park and Wallace’s campaign and website seemed natural. After registering the domain, Wallace decided he needed a song. He contacted Peter Snell who had written and recorded “White Wonders” in 1986 about Exeter’s white squirrels, and convinced him to become involved as a way to promote London. Wallace, Peter and Sharron Snell, Dan Rutledge and Sheila Tofflemire combined to spend over a hundred hours to produce “The Black Squirrels of London”.  The song has since been performed on the A-Channel, CJBK and on the radio as far away as WAKR in Akron, Ohio.</w:t>
      </w:r>
    </w:p>
    <w:p>
      <w:pPr>
        <w:pStyle w:val="Normal"/>
        <w:rPr/>
      </w:pPr>
      <w:r>
        <w:rPr/>
      </w:r>
    </w:p>
    <w:p>
      <w:pPr>
        <w:pStyle w:val="Normal"/>
        <w:rPr/>
      </w:pPr>
      <w:r>
        <w:rPr/>
        <w:t xml:space="preserve">Ontario Black Squirrels have been exported to the United States four times: in 1902, 1906 to the National Zoo in Washington D.C. (black squirrels have since been photographed on the White House lawn) and twice in 1961, including to Kent, Ohio. While black squirrels are plentiful in this area, they represent only about one in ten squirrels in North America, Wallace notes. Most places in the U.S. only have grey squirrels. </w:t>
      </w:r>
    </w:p>
    <w:p>
      <w:pPr>
        <w:pStyle w:val="Normal"/>
        <w:rPr/>
      </w:pPr>
      <w:r>
        <w:rPr/>
      </w:r>
    </w:p>
    <w:p>
      <w:pPr>
        <w:pStyle w:val="Normal"/>
        <w:rPr/>
      </w:pPr>
      <w:r>
        <w:rPr/>
        <w:t>When they were initially released in Kent, Ohio in 1961, the students had no idea what they were. Originally believing them to be skunks, the students ran away from them. That soon changed, however. The Kent State Police Department has adapted the Black Squirrel as their mascot and, unofficially, the squirrels hold the same position within Kent State University. Because of the squirrels’ popularity at Kent State University (they’ve held Black Squirrel Festivals for over 20 years), Wallace believes that it would help strengthen ties between the two cities. Wallace foresees sporting events taking place between teams from the two cities as well as between Kent State University and the University of Western Ontario.</w:t>
      </w:r>
    </w:p>
    <w:p>
      <w:pPr>
        <w:pStyle w:val="Normal"/>
        <w:rPr/>
      </w:pPr>
      <w:r>
        <w:rPr/>
      </w:r>
    </w:p>
    <w:p>
      <w:pPr>
        <w:pStyle w:val="Normal"/>
        <w:rPr/>
      </w:pPr>
      <w:r>
        <w:rPr/>
        <w:t>“</w:t>
      </w:r>
      <w:r>
        <w:rPr/>
        <w:t>That would boost tourism dollars: lodging, hotels, taxis, souvenirs,” Wallace points out, adding that travel time between Kent, Ohio and London is only about a half a day. “We found the people (in Kent) very friendly. We had a good time and, actually, Ohio is a very nice place.”</w:t>
      </w:r>
    </w:p>
    <w:p>
      <w:pPr>
        <w:pStyle w:val="Normal"/>
        <w:rPr/>
      </w:pPr>
      <w:r>
        <w:rPr/>
      </w:r>
    </w:p>
    <w:p>
      <w:pPr>
        <w:pStyle w:val="Normal"/>
        <w:rPr/>
      </w:pPr>
      <w:r>
        <w:rPr/>
        <w:t>“</w:t>
      </w:r>
      <w:r>
        <w:rPr/>
        <w:t>Americans love the squirrels there,” Wallace reports, adding that the friendly squirrels are a big hit with the students at Kent State. Wallace recently took a trip to Kent, Ohio as “sort of as a good will ambassador” and notes the number of businesses in the area that are named in honour of the black squirrels.</w:t>
      </w:r>
    </w:p>
    <w:p>
      <w:pPr>
        <w:pStyle w:val="Normal"/>
        <w:rPr/>
      </w:pPr>
      <w:r>
        <w:rPr/>
      </w:r>
    </w:p>
    <w:p>
      <w:pPr>
        <w:pStyle w:val="Normal"/>
        <w:rPr/>
      </w:pPr>
      <w:r>
        <w:rPr/>
        <w:t xml:space="preserve">Wallace also notes that Japanese tourists in Nathan Phillips Square in Toronto go wild over the black squirrels there. In Japan, there are no black squirrels in the city, only in the country. Wallace says he’s surprised that Tourism London has not picked up on this phenomenon. </w:t>
      </w:r>
    </w:p>
    <w:p>
      <w:pPr>
        <w:pStyle w:val="Normal"/>
        <w:rPr/>
      </w:pPr>
      <w:r>
        <w:rPr/>
      </w:r>
    </w:p>
    <w:p>
      <w:pPr>
        <w:pStyle w:val="Normal"/>
        <w:rPr/>
      </w:pPr>
      <w:r>
        <w:rPr/>
        <w:t>Squirrels are thriving and reproducing in London, making them a live tourist attraction that can be readily be seen by visitors. “If you were to go to a zoo and all they had (were) photos of animals, I don’t think they’d be a very big draw,” Wallace explains in defending his choice of adapting black squirrels as a mascot as opposed to Slippery the Seal. “People come to see a statue,” he says, “It doesn’t quite have the impact of the actual squirrels.”</w:t>
      </w:r>
    </w:p>
    <w:p>
      <w:pPr>
        <w:pStyle w:val="Normal"/>
        <w:rPr/>
      </w:pPr>
      <w:r>
        <w:rPr/>
      </w:r>
    </w:p>
    <w:p>
      <w:pPr>
        <w:pStyle w:val="Normal"/>
        <w:rPr/>
      </w:pPr>
      <w:r>
        <w:rPr/>
        <w:t>If London adapts the black squirrels as their mascot, Wallace believes that another idea could be having two full-sized squirrel costumes made. Wallace already has two mascots (Vicky and Albert) on the website, to be named after Queen Victoria and her husband, Prince Albert. The ties to London through those names include not only Victoria Park but Albert Street and Queens Avenue.</w:t>
      </w:r>
    </w:p>
    <w:p>
      <w:pPr>
        <w:pStyle w:val="Normal"/>
        <w:rPr/>
      </w:pPr>
      <w:r>
        <w:rPr/>
      </w:r>
    </w:p>
    <w:p>
      <w:pPr>
        <w:pStyle w:val="Normal"/>
        <w:rPr/>
      </w:pPr>
      <w:r>
        <w:rPr/>
        <w:t>“</w:t>
      </w:r>
      <w:r>
        <w:rPr/>
        <w:t>Just imagine the possibilities,” Wallace says, adding that London could take its cue from Exeter in creating not only porcelain replicas but plush toys as well. Wallace also sees Vicky and Albert taking part in local parades and making appearances at hockey games and other sporting events.</w:t>
      </w:r>
    </w:p>
    <w:p>
      <w:pPr>
        <w:pStyle w:val="Normal"/>
        <w:rPr/>
      </w:pPr>
      <w:r>
        <w:rPr/>
      </w:r>
    </w:p>
    <w:p>
      <w:pPr>
        <w:pStyle w:val="Normal"/>
        <w:rPr/>
      </w:pPr>
      <w:r>
        <w:rPr/>
        <w:t xml:space="preserve">While Wallace admits that some people might scoff at his campaign, he says one need only to look at other “rodents” that have been used in advertising campaigns, including </w:t>
      </w:r>
    </w:p>
    <w:p>
      <w:pPr>
        <w:pStyle w:val="Normal"/>
        <w:rPr/>
      </w:pPr>
      <w:r>
        <w:rPr/>
        <w:t xml:space="preserve">Walt Disney’s Mickey Mouse and Bell Canada’s beavers Gordon and Frank. </w:t>
      </w:r>
    </w:p>
    <w:p>
      <w:pPr>
        <w:pStyle w:val="Normal"/>
        <w:rPr/>
      </w:pPr>
      <w:r>
        <w:rPr/>
      </w:r>
    </w:p>
    <w:p>
      <w:pPr>
        <w:pStyle w:val="Normal"/>
        <w:rPr/>
      </w:pPr>
      <w:r>
        <w:rPr/>
        <w:t>Having approached many of London’s city council, Wallace says that many of them knew nothing about the story of the black squirrel and believes they should also take a trip to Kent, Ohio to see how they have embraced the creature there.</w:t>
      </w:r>
    </w:p>
    <w:p>
      <w:pPr>
        <w:pStyle w:val="Normal"/>
        <w:rPr/>
      </w:pPr>
      <w:r>
        <w:rPr/>
      </w:r>
    </w:p>
    <w:p>
      <w:pPr>
        <w:pStyle w:val="Normal"/>
        <w:rPr/>
      </w:pPr>
      <w:r>
        <w:rPr/>
        <w:t xml:space="preserve">Right now, Wallace’s campaign consists of “myself and the website”. His website contains an on-line petition, and hopes to convince local businesses to download and display the petition and garner signatures. </w:t>
      </w:r>
    </w:p>
    <w:p>
      <w:pPr>
        <w:pStyle w:val="Normal"/>
        <w:rPr/>
      </w:pPr>
      <w:r>
        <w:rPr/>
      </w:r>
    </w:p>
    <w:p>
      <w:pPr>
        <w:pStyle w:val="Normal"/>
        <w:rPr/>
      </w:pPr>
      <w:r>
        <w:rPr/>
        <w:t>Wallace encourages those interested in helping with the campaign to contact candidates for mayor, board of control or councilors for their wards, either by phone or e-mail and tell them they are in favour of making the black squirrels London’s official mascot.</w:t>
      </w:r>
    </w:p>
    <w:p>
      <w:pPr>
        <w:pStyle w:val="Normal"/>
        <w:rPr/>
      </w:pPr>
      <w:r>
        <w:rPr/>
      </w:r>
    </w:p>
    <w:p>
      <w:pPr>
        <w:pStyle w:val="Normal"/>
        <w:rPr/>
      </w:pPr>
      <w:r>
        <w:rPr/>
        <w:t>“</w:t>
      </w:r>
      <w:r>
        <w:rPr/>
        <w:t>I would love to see if, before the election, the current council could put this on the ballot,” Wallace says, adding that if the current government is not prepared to do so, perhaps the new government will put the issue to a vote. A successful petition campaign could be presented to the new council after the election.</w:t>
      </w:r>
    </w:p>
    <w:p>
      <w:pPr>
        <w:pStyle w:val="Normal"/>
        <w:rPr/>
      </w:pPr>
      <w:r>
        <w:rPr/>
      </w:r>
    </w:p>
    <w:p>
      <w:pPr>
        <w:pStyle w:val="Normal"/>
        <w:rPr/>
      </w:pPr>
      <w:r>
        <w:rPr/>
        <w:t>Wallace sees this campaign as “something positive. If they think this is a joke, get on the website, check out some of the links that I have on there. It would boost tour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squirrels.ca/" TargetMode="External"/><Relationship Id="rId3" Type="http://schemas.openxmlformats.org/officeDocument/2006/relationships/hyperlink" Target="http://www.victoria-par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24:00Z</dcterms:created>
  <dc:creator>John M. Milner</dc:creator>
  <dc:description/>
  <cp:keywords/>
  <dc:language>en-US</dc:language>
  <cp:lastModifiedBy>John M. Milner</cp:lastModifiedBy>
  <cp:lastPrinted>2006-09-24T17:15:00Z</cp:lastPrinted>
  <dcterms:modified xsi:type="dcterms:W3CDTF">2008-01-02T16:55:00Z</dcterms:modified>
  <cp:revision>18</cp:revision>
  <dc:subject/>
  <dc:title>THE BLACK SQUIRREL TO BECOME LONDON MASCOT</dc:title>
</cp:coreProperties>
</file>