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ly As Important As Speed to Racing Community</w:t>
      </w:r>
    </w:p>
    <w:p>
      <w:pPr>
        <w:pStyle w:val="Normal"/>
        <w:rPr/>
      </w:pPr>
      <w:r>
        <w:rPr/>
        <w:t>By John M. Milner</w:t>
      </w:r>
    </w:p>
    <w:p>
      <w:pPr>
        <w:pStyle w:val="Normal"/>
        <w:rPr/>
      </w:pPr>
      <w:r>
        <w:rPr/>
      </w:r>
    </w:p>
    <w:p>
      <w:pPr>
        <w:pStyle w:val="Normal"/>
        <w:rPr/>
      </w:pPr>
      <w:r>
        <w:rPr/>
        <w:t>It’s a Friday night at Delaware Speedway, no different than any other night in the track’s history since they began racing here in 1952. Despite overcast clouds that threaten and eventually produce rain, the drivers and crews of the cars and trucks go about their business, readying their machines for the races that will thrill the crowd throughout the night, until long after the sun goes down and the heavens open up.</w:t>
      </w:r>
    </w:p>
    <w:p>
      <w:pPr>
        <w:pStyle w:val="Normal"/>
        <w:rPr/>
      </w:pPr>
      <w:r>
        <w:rPr/>
      </w:r>
    </w:p>
    <w:p>
      <w:pPr>
        <w:pStyle w:val="Normal"/>
        <w:rPr/>
      </w:pPr>
      <w:r>
        <w:rPr/>
        <w:t>“</w:t>
      </w:r>
      <w:r>
        <w:rPr/>
        <w:t>Tonight’s good,” Kevin Bulmer, the track’s General Manager, says of the turnout, “Tonight’s probably in the neighbourhood of 2500 (people), somewhere in there. (The crowds) range from 1500 up to about 3000 depending on what time of year, weather, what’s on the track, all those kinds of thing. (We usually get) around 2000 people or so.”</w:t>
      </w:r>
    </w:p>
    <w:p>
      <w:pPr>
        <w:pStyle w:val="Normal"/>
        <w:rPr/>
      </w:pPr>
      <w:r>
        <w:rPr/>
      </w:r>
    </w:p>
    <w:p>
      <w:pPr>
        <w:pStyle w:val="Normal"/>
        <w:rPr/>
      </w:pPr>
      <w:r>
        <w:rPr/>
        <w:t xml:space="preserve">The drivers and pit crews greet each other as brothers and sisters, asking about how each other did in recent races, and whether they’ll be out on Sunday for the Enduro Race or other events on the upcoming schedule. </w:t>
      </w:r>
    </w:p>
    <w:p>
      <w:pPr>
        <w:pStyle w:val="Normal"/>
        <w:rPr/>
      </w:pPr>
      <w:r>
        <w:rPr/>
      </w:r>
    </w:p>
    <w:p>
      <w:pPr>
        <w:pStyle w:val="Normal"/>
        <w:rPr/>
      </w:pPr>
      <w:r>
        <w:rPr/>
        <w:t>“</w:t>
      </w:r>
      <w:r>
        <w:rPr/>
        <w:t>Everybody gets along so well,” says Jamie Grover (driving the #33 car on this particular Friday night) about racing at Delaware. “It’s good competition and…everybody races everybody really well. It’s good clean racing and a lot of fun…I like the competition and working on the cars is a lot of fun.”</w:t>
      </w:r>
    </w:p>
    <w:p>
      <w:pPr>
        <w:pStyle w:val="Normal"/>
        <w:rPr/>
      </w:pPr>
      <w:r>
        <w:rPr/>
      </w:r>
    </w:p>
    <w:p>
      <w:pPr>
        <w:pStyle w:val="Normal"/>
        <w:rPr/>
      </w:pPr>
      <w:r>
        <w:rPr/>
        <w:t>The fans file in, taking their seats in the grandstand or, more often, bring in their own folding chairs and take their spots on the hillside overlooking the track. Many wear T-shirts and caps proclaiming their admiration for NASCAR and CASCAR drivers.</w:t>
      </w:r>
    </w:p>
    <w:p>
      <w:pPr>
        <w:pStyle w:val="Normal"/>
        <w:rPr/>
      </w:pPr>
      <w:r>
        <w:rPr/>
      </w:r>
    </w:p>
    <w:p>
      <w:pPr>
        <w:pStyle w:val="Normal"/>
        <w:rPr/>
      </w:pPr>
      <w:r>
        <w:rPr/>
        <w:t>What has brought them here? For the drivers and crews, is it the desire to be the best? For the fans, is it the thrill of watching others rocketing around the oval at overwhelming speeds?</w:t>
        <w:br/>
        <w:br/>
        <w:t>For some, sure…but the two words that seem to crop up in discussions of what brings people out to the races are, obviously “speed” and, perhaps a little bit surprisingly “family”.</w:t>
      </w:r>
    </w:p>
    <w:p>
      <w:pPr>
        <w:pStyle w:val="Normal"/>
        <w:rPr/>
      </w:pPr>
      <w:r>
        <w:rPr/>
      </w:r>
    </w:p>
    <w:p>
      <w:pPr>
        <w:pStyle w:val="Normal"/>
        <w:rPr/>
      </w:pPr>
      <w:r>
        <w:rPr/>
        <w:t>Once one comes to Delaware and takes a good look at the sport of racing, one gets a sense of how much of a family the racing world is. It’s the announcement of the recent birth of a child emblazoned on the side of one of the cars. It’s the emblem commemorating a fallen driver (Dave Lawrence #28 who died this past June) that many of the cars and trucks sport.</w:t>
      </w:r>
    </w:p>
    <w:p>
      <w:pPr>
        <w:pStyle w:val="Normal"/>
        <w:rPr/>
      </w:pPr>
      <w:r>
        <w:rPr/>
      </w:r>
    </w:p>
    <w:p>
      <w:pPr>
        <w:pStyle w:val="Normal"/>
        <w:rPr/>
      </w:pPr>
      <w:r>
        <w:rPr/>
        <w:t>It’s drivers like Jamie Grover, whose father, Dennis, will be driving in the Enduro Race on Sunday.</w:t>
      </w:r>
    </w:p>
    <w:p>
      <w:pPr>
        <w:pStyle w:val="Normal"/>
        <w:rPr/>
      </w:pPr>
      <w:r>
        <w:rPr/>
      </w:r>
    </w:p>
    <w:p>
      <w:pPr>
        <w:pStyle w:val="Normal"/>
        <w:rPr/>
      </w:pPr>
      <w:r>
        <w:rPr/>
        <w:t>“</w:t>
      </w:r>
      <w:r>
        <w:rPr/>
        <w:t>When I was five years old, I started racing soap box and I just been moving up since, so that’s how I got started,” Grover says, who has been racing three years in Street Stock and four years in Endurance, but “eighteen years if you count soap box.”</w:t>
      </w:r>
    </w:p>
    <w:p>
      <w:pPr>
        <w:pStyle w:val="Normal"/>
        <w:rPr/>
      </w:pPr>
      <w:r>
        <w:rPr/>
      </w:r>
    </w:p>
    <w:p>
      <w:pPr>
        <w:pStyle w:val="Normal"/>
        <w:rPr/>
      </w:pPr>
      <w:r>
        <w:rPr/>
        <w:t>“</w:t>
      </w:r>
      <w:r>
        <w:rPr/>
        <w:t>It’s a lot of money but you know that going in,” Grover says of racing, “Sponsorship sure helps that out. I’d like to go to the weekly Late Models here but if we don’t get the sponsorship money, I’d be happy to stick with the Street Stock program, it’s a really good class.”</w:t>
      </w:r>
    </w:p>
    <w:p>
      <w:pPr>
        <w:pStyle w:val="Normal"/>
        <w:rPr/>
      </w:pPr>
      <w:r>
        <w:rPr/>
      </w:r>
    </w:p>
    <w:p>
      <w:pPr>
        <w:pStyle w:val="Normal"/>
        <w:rPr/>
      </w:pPr>
      <w:r>
        <w:rPr/>
        <w:t>It’s people like Steve Book, who drives the #64 in Delaware’s Enduro Racing and who has been in racing for “pretty near 20 years”. Book became involved in racing because “my Dad used to race Late Models at Flamborough. He ran out here (at Delaware) a little bit in the Export A Series.”</w:t>
      </w:r>
    </w:p>
    <w:p>
      <w:pPr>
        <w:pStyle w:val="Normal"/>
        <w:rPr/>
      </w:pPr>
      <w:r>
        <w:rPr/>
      </w:r>
    </w:p>
    <w:p>
      <w:pPr>
        <w:pStyle w:val="Normal"/>
        <w:rPr/>
      </w:pPr>
      <w:r>
        <w:rPr/>
        <w:t>While Book says that one of the best parts of racing is the competition, he adds “it’s like a big family too. Everybody helps everybody share parts. It’s really nice.”</w:t>
      </w:r>
    </w:p>
    <w:p>
      <w:pPr>
        <w:pStyle w:val="Normal"/>
        <w:rPr/>
      </w:pPr>
      <w:r>
        <w:rPr/>
      </w:r>
    </w:p>
    <w:p>
      <w:pPr>
        <w:pStyle w:val="Normal"/>
        <w:rPr/>
      </w:pPr>
      <w:r>
        <w:rPr/>
        <w:t>At 35, Book believes he’s “getting a little old to be thinking about moving up anywhere else. I’d like to drive, maybe a little higher class, for somebody else. I wouldn’t spend my own money though.”</w:t>
      </w:r>
    </w:p>
    <w:p>
      <w:pPr>
        <w:pStyle w:val="Normal"/>
        <w:rPr/>
      </w:pPr>
      <w:r>
        <w:rPr/>
      </w:r>
    </w:p>
    <w:p>
      <w:pPr>
        <w:pStyle w:val="Normal"/>
        <w:rPr/>
      </w:pPr>
      <w:r>
        <w:rPr/>
        <w:t>(Enduro Racing, Book says, is “the cheapest form of racing. You get probably the most fun for the least amount of money, the most laps. It’s once-a-month type of racing, you don’t kill your family life, tick off your wife, that kind of stuff.”</w:t>
      </w:r>
    </w:p>
    <w:p>
      <w:pPr>
        <w:pStyle w:val="Normal"/>
        <w:rPr/>
      </w:pPr>
      <w:r>
        <w:rPr/>
      </w:r>
    </w:p>
    <w:p>
      <w:pPr>
        <w:pStyle w:val="Normal"/>
        <w:rPr/>
      </w:pPr>
      <w:r>
        <w:rPr/>
        <w:t>“</w:t>
      </w:r>
      <w:r>
        <w:rPr/>
        <w:t>It’s exciting to watch,” Book says of Enduro Racing. “There’s lots of action, accidents all the time, they leave the cars on the track. Even if you don’t have a favourite out there, there’s something going on that you’d be interested in.”)</w:t>
      </w:r>
    </w:p>
    <w:p>
      <w:pPr>
        <w:pStyle w:val="Normal"/>
        <w:rPr/>
      </w:pPr>
      <w:r>
        <w:rPr/>
      </w:r>
    </w:p>
    <w:p>
      <w:pPr>
        <w:pStyle w:val="Normal"/>
        <w:rPr/>
      </w:pPr>
      <w:r>
        <w:rPr/>
        <w:t>And finally, it’s Darrell Porter, driver of the #8 truck, who says “my Dad got me into racing when I was younger. I started on a go-cart when I was eight years old and since then I’ve moved up from class to class. I raced Microsprints around Dorchester for a while (and) after that moved into the Truck Class here at Delaware.”</w:t>
      </w:r>
    </w:p>
    <w:p>
      <w:pPr>
        <w:pStyle w:val="Normal"/>
        <w:rPr/>
      </w:pPr>
      <w:r>
        <w:rPr/>
        <w:br/>
        <w:t>Porter believes that people come out to watch racing because “it’s exciting to watch and it’s a family event.” As a driver, Porter says that “It’s an adrenaline rush for me personally.”</w:t>
      </w:r>
    </w:p>
    <w:p>
      <w:pPr>
        <w:pStyle w:val="Normal"/>
        <w:rPr/>
      </w:pPr>
      <w:r>
        <w:rPr/>
      </w:r>
    </w:p>
    <w:p>
      <w:pPr>
        <w:pStyle w:val="Normal"/>
        <w:rPr/>
      </w:pPr>
      <w:r>
        <w:rPr/>
        <w:t>The stories that you come across walking among the men and women getting ready for the races are as varied as the paint schemes that adorn the cars and trucks that will be taking to the track, but it’s themes like family, friendship and comradery are common threads to their stories.</w:t>
      </w:r>
    </w:p>
    <w:p>
      <w:pPr>
        <w:pStyle w:val="Normal"/>
        <w:rPr/>
      </w:pPr>
      <w:r>
        <w:rPr/>
      </w:r>
    </w:p>
    <w:p>
      <w:pPr>
        <w:pStyle w:val="Normal"/>
        <w:rPr/>
      </w:pPr>
      <w:r>
        <w:rPr/>
        <w:t>“</w:t>
      </w:r>
      <w:r>
        <w:rPr/>
        <w:t>It’s my 26</w:t>
      </w:r>
      <w:r>
        <w:rPr>
          <w:vertAlign w:val="superscript"/>
        </w:rPr>
        <w:t>th</w:t>
      </w:r>
      <w:r>
        <w:rPr/>
        <w:t xml:space="preserve"> season out here at Delaware,” says Randy Thompson, driving the #13 truck, “I’ve been racing street stock for about seventeen. I came into trucks in ’98 and was lucky enough to win the Championship and the Rookie of the Year that year and (have been) pretty consistent. I think truck’s the way to go. I like it very much.” </w:t>
      </w:r>
    </w:p>
    <w:p>
      <w:pPr>
        <w:pStyle w:val="Normal"/>
        <w:rPr/>
      </w:pPr>
      <w:r>
        <w:rPr/>
      </w:r>
    </w:p>
    <w:p>
      <w:pPr>
        <w:pStyle w:val="Normal"/>
        <w:rPr/>
      </w:pPr>
      <w:r>
        <w:rPr/>
        <w:t>To Thompson, the best part about racing is “the people and the friends that you’ve got….You don’t meet bad people out here, they’re all good.”</w:t>
      </w:r>
    </w:p>
    <w:p>
      <w:pPr>
        <w:pStyle w:val="Normal"/>
        <w:rPr/>
      </w:pPr>
      <w:r>
        <w:rPr/>
      </w:r>
    </w:p>
    <w:p>
      <w:pPr>
        <w:pStyle w:val="Normal"/>
        <w:rPr/>
      </w:pPr>
      <w:r>
        <w:rPr/>
        <w:t>When asked what brings people out to the races at Delaware, Thompson says “the clean atmosphere, the good people and a good exciting night doesn’t hurt anybody at all either.”</w:t>
      </w:r>
    </w:p>
    <w:p>
      <w:pPr>
        <w:pStyle w:val="Normal"/>
        <w:rPr/>
      </w:pPr>
      <w:r>
        <w:rPr/>
      </w:r>
    </w:p>
    <w:p>
      <w:pPr>
        <w:pStyle w:val="Normal"/>
        <w:rPr/>
      </w:pPr>
      <w:r>
        <w:rPr/>
        <w:t>“</w:t>
      </w:r>
      <w:r>
        <w:rPr/>
        <w:t>I have worked for Delaware as a technical official. I’ve worked for CASCAR, I was a technical official for CASCAR. I’ve even done some flagging for races, I’ve driven the pace car, so I’ve kinda done it all,” Randy Stapp says. Strapp has been a crew chief for the past eight years and serves in that capacity for Shawn John’s #55 truck. “I just come out Friday nights, have some fun, do some racing, and hope we do well.</w:t>
      </w:r>
    </w:p>
    <w:p>
      <w:pPr>
        <w:pStyle w:val="Normal"/>
        <w:rPr/>
      </w:pPr>
      <w:r>
        <w:rPr/>
      </w:r>
    </w:p>
    <w:p>
      <w:pPr>
        <w:pStyle w:val="Normal"/>
        <w:rPr/>
      </w:pPr>
      <w:r>
        <w:rPr/>
        <w:t>“</w:t>
      </w:r>
      <w:r>
        <w:rPr/>
        <w:t>I basically set the truck up. Put the setup in it to make it go around the corner as smooth as possible. That’s the main gist of a crew chief,” Strapp says of his job, “and to kinda organize the crew guys so they all have a specific job to do. For instance, when (the driver) comes off the track after practice, we have to check temperatures of the tires, we have to check the pressures, sizes, so everybody has a specific job to do. I just have to make sure they’re all doing it….Actually, it is quite easy.”</w:t>
      </w:r>
    </w:p>
    <w:p>
      <w:pPr>
        <w:pStyle w:val="Normal"/>
        <w:rPr/>
      </w:pPr>
      <w:r>
        <w:rPr/>
      </w:r>
    </w:p>
    <w:p>
      <w:pPr>
        <w:pStyle w:val="Normal"/>
        <w:rPr/>
      </w:pPr>
      <w:r>
        <w:rPr/>
        <w:t>Strapp says that, for him, the best part of the job is “the satisfaction of seeing your truck do well, or your car whichever you’re crewing on,” but that the best part about being in racing is “just a lot of good people are involved in racing. When we come down, no matter what happens with the truck, we have fun. We could have a bad night, but still we’re here. You’re with friends, you’re enjoying yourself and you have fun.”</w:t>
      </w:r>
    </w:p>
    <w:p>
      <w:pPr>
        <w:pStyle w:val="Normal"/>
        <w:rPr/>
      </w:pPr>
      <w:r>
        <w:rPr/>
      </w:r>
    </w:p>
    <w:p>
      <w:pPr>
        <w:pStyle w:val="Normal"/>
        <w:rPr/>
      </w:pPr>
      <w:r>
        <w:rPr/>
        <w:t>The idea that speed draws does have merit to Strapp, however. “The thrill of going fast,” Strapp says when asked what brings people out to Delaware, “I think it’s the speed.”</w:t>
      </w:r>
    </w:p>
    <w:p>
      <w:pPr>
        <w:pStyle w:val="Normal"/>
        <w:rPr/>
      </w:pPr>
      <w:r>
        <w:rPr/>
      </w:r>
    </w:p>
    <w:p>
      <w:pPr>
        <w:pStyle w:val="Normal"/>
        <w:rPr/>
      </w:pPr>
      <w:r>
        <w:rPr/>
        <w:t>The best part about the racing at Delaware is, according to Jeff Wilcox, “the history. The track’s been here for a long time. A lot of the drivers and the people you see around here can be second-, third-generation. That and it’s the last, paved oval track in Southern Ontario and it’s one of the only half-miles around, in the immediate area. There (aren’t) that many half-mile race tracks in Ontario. There’s only a few of them.”</w:t>
      </w:r>
    </w:p>
    <w:p>
      <w:pPr>
        <w:pStyle w:val="Normal"/>
        <w:rPr/>
      </w:pPr>
      <w:r>
        <w:rPr/>
      </w:r>
    </w:p>
    <w:p>
      <w:pPr>
        <w:pStyle w:val="Normal"/>
        <w:rPr/>
      </w:pPr>
      <w:r>
        <w:rPr/>
        <w:t>Wilcox is the race director at Delaware Speedway. “The Race Director is responsible for the entire race program. Sit up on top. Make sure the safety crew, the racers, tech staff and all the event staff are coordinated,” Wilcox explains, adding “If you love the sport it’s a great job…I first worked here (at) the Speedway in 1979, so just as a young fella.”</w:t>
      </w:r>
    </w:p>
    <w:p>
      <w:pPr>
        <w:pStyle w:val="Normal"/>
        <w:rPr/>
      </w:pPr>
      <w:r>
        <w:rPr/>
      </w:r>
    </w:p>
    <w:p>
      <w:pPr>
        <w:pStyle w:val="Normal"/>
        <w:rPr/>
      </w:pPr>
      <w:r>
        <w:rPr/>
        <w:t>“</w:t>
      </w:r>
      <w:r>
        <w:rPr/>
        <w:t xml:space="preserve">For the fans, it’s the excitement of what’s going on out on the track, seeing some of the local heroes and some really good, hard racing,” Wilcox says of what brings people out to Delaware, “For the drivers, it’s just the thrill of competition and for a lot of the crewing members, it’s the same thing, it’s the thrill of competition and the feeling of winning. If you’ve ever had the opportunity to be involved on a team and been fortunate enough to win, you’d know what I’m saying. It’s really is a feeling, it’s hard to describe.” </w:t>
      </w:r>
    </w:p>
    <w:p>
      <w:pPr>
        <w:pStyle w:val="Normal"/>
        <w:rPr/>
      </w:pPr>
      <w:r>
        <w:rPr/>
      </w:r>
    </w:p>
    <w:p>
      <w:pPr>
        <w:pStyle w:val="Normal"/>
        <w:rPr/>
      </w:pPr>
      <w:r>
        <w:rPr/>
        <w:t>Perhaps what keeps bringing fans and drivers alike can be best found on this list provided by Bulmer, “family…community…the excitement of being a part of an energy bigger than themselves. The color, the smells, the sounds, the speed…but I think, really, the sense of community is what keeps people coming back here.”</w:t>
      </w:r>
    </w:p>
    <w:p>
      <w:pPr>
        <w:pStyle w:val="Normal"/>
        <w:rPr/>
      </w:pPr>
      <w:r>
        <w:rPr/>
      </w:r>
    </w:p>
    <w:p>
      <w:pPr>
        <w:pStyle w:val="Normal"/>
        <w:rPr/>
      </w:pPr>
      <w:r>
        <w:rPr/>
        <w:t>NOTE: Your Village News would like to thank Dennis Grover for his assistance with this art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54:00Z</dcterms:created>
  <dc:creator>John M. Milner</dc:creator>
  <dc:description/>
  <cp:keywords/>
  <dc:language>en-US</dc:language>
  <cp:lastModifiedBy>John M. Milner</cp:lastModifiedBy>
  <cp:lastPrinted>2006-07-15T19:57:00Z</cp:lastPrinted>
  <dcterms:modified xsi:type="dcterms:W3CDTF">2008-01-02T16:53:00Z</dcterms:modified>
  <cp:revision>13</cp:revision>
  <dc:subject/>
  <dc:title>A Night at the Races</dc:title>
</cp:coreProperties>
</file>